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гайдаров А.У.учитель истории и обществозн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«Новопавловская средняя общеобразовательная шко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булакского района Оренбургской области»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хнологическая карта урока,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Урок «открытия» нового знания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43"/>
        <w:gridCol w:w="526"/>
        <w:gridCol w:w="2734"/>
        <w:gridCol w:w="1276"/>
        <w:gridCol w:w="311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– История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Класс  - 5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МК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, Годер Г.И. Свенцицкая И.С.  Всеобщая история. История Древнего мира. 5 класс. М.: Просвещение, 2015.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ма урок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ревнейший Рим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Цель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географическом положении и природных условиях Древнего Рима, населении и его основных занятиях;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Задачи 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</w:t>
              <w:softHyphen/>
              <w:t>собствовать ознакомлению с историей возникновения Древнего Рима и системой управления на ранних стадиях его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ить формирование умений: сравнивать и делать выводы, работать с картой, с дополнительной литературой, с тестовыми заданиями, на линии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интерес и уважение к мировой истории;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4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щиеся смогут, </w:t>
            </w:r>
            <w:r>
              <w:rPr>
                <w:i/>
                <w:iCs/>
                <w:sz w:val="24"/>
                <w:szCs w:val="24"/>
              </w:rPr>
              <w:t>работая с исторической карт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географическое положение и природные условия Рима, находить моря, реки, горы и на основе природных условий определять основные занятия жител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огут </w:t>
            </w:r>
            <w:r>
              <w:rPr>
                <w:i/>
                <w:iCs/>
                <w:sz w:val="24"/>
                <w:szCs w:val="24"/>
              </w:rPr>
              <w:t xml:space="preserve">давать определения историческим терминам: </w:t>
            </w:r>
            <w:r>
              <w:rPr>
                <w:sz w:val="24"/>
                <w:szCs w:val="24"/>
              </w:rPr>
              <w:t>Апеннинский полуостров, Рим, латины, весталка, Веста, Марс,  ликтор, Рем, Ромул, сенат, патриции, плебе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сформулируют и </w:t>
            </w:r>
            <w:r>
              <w:rPr>
                <w:sz w:val="24"/>
                <w:szCs w:val="24"/>
              </w:rPr>
              <w:t>назовут основные элементы системы управления в древнем Р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мут участие в  планировании собственной деятельности на урок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ценят достигнутые результат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олжат формирование умений работать с различными источниками информации (с текстом учебника, с картой, презентацие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влекать необходимую информацию из текста учебника, из прослушанного рассказа, наглядного матери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ходить информацию и  преобразовывать ее в таб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атся вести самостоятельный отбор информации, ее пре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улируют и аргументируют мнение по проблем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ут участие в обсуждении в ходе работы в малой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исторического и географического образа, включая представление о территории и границах Древнего Ри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культурного многообразия мира, уважение к истории других народов ми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shd w:fill="FFFFFF" w:val="clear"/>
              </w:rPr>
              <w:t>умение выражать  свое отношение   к  героям, событ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урока</w:t>
            </w:r>
            <w:r>
              <w:rPr>
                <w:spacing w:val="-4"/>
                <w:sz w:val="24"/>
                <w:szCs w:val="24"/>
              </w:rPr>
              <w:t>: латины, весталка, ликтор, сенат, патриции, плебе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Даты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3 год до н. э. – основание Рима.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ы урока: 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компьютер, мультимедийный проектор, презентация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листы с заданиями для групп и индивидуальной работы;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 урока (+время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этап. Орг. Момент. </w:t>
            </w:r>
            <w:r>
              <w:rPr>
                <w:bCs/>
                <w:i/>
                <w:sz w:val="24"/>
                <w:szCs w:val="24"/>
              </w:rPr>
              <w:t>1 мин.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сутствующих в классе, проверка готовности к уроку, создание позитивного настроя для совместной деятельности на уроке.</w:t>
            </w:r>
          </w:p>
        </w:tc>
      </w:tr>
      <w:tr>
        <w:trPr>
          <w:trHeight w:val="7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 этап. </w:t>
            </w:r>
            <w:r>
              <w:rPr>
                <w:b w:val="false"/>
                <w:bCs w:val="false"/>
                <w:sz w:val="24"/>
                <w:szCs w:val="24"/>
              </w:rPr>
              <w:t>Актуализация знаний</w:t>
            </w:r>
          </w:p>
          <w:p>
            <w:pPr>
              <w:pStyle w:val="21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4-5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мин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280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Сегодня на уроке мы с вами начнём изучать ещё одну древнюю цивилизацию</w:t>
            </w:r>
            <w:r>
              <w:rPr/>
              <w:t>. А для того, чтобы посетить следующую страну, я предлагаю вспомнить, в каких странах мы уже побывали, отгадав мои загадки. На доске прикреплены слова: Греция, Египет, Спарта, Китай, Македония, Апеннины.</w:t>
            </w:r>
          </w:p>
          <w:p>
            <w:pPr>
              <w:pStyle w:val="Style23"/>
              <w:spacing w:lineRule="atLeast" w:line="240"/>
              <w:rPr/>
            </w:pPr>
            <w:r>
              <w:rPr/>
              <w:t>Я задаю вопросы, если на него ответили, то слово снимается. Слайд 1.</w:t>
            </w:r>
          </w:p>
          <w:p>
            <w:pPr>
              <w:pStyle w:val="Style23"/>
              <w:spacing w:lineRule="atLeast" w:line="240"/>
              <w:rPr/>
            </w:pPr>
            <w:r>
              <w:rPr/>
              <w:t>1. Какое государство находится на Балканском полуострове?</w:t>
            </w:r>
          </w:p>
          <w:p>
            <w:pPr>
              <w:pStyle w:val="Style23"/>
              <w:spacing w:lineRule="atLeast" w:line="240"/>
              <w:rPr/>
            </w:pPr>
            <w:r>
              <w:rPr/>
              <w:t>2. Как называется государство, где правили фараоны?</w:t>
            </w:r>
          </w:p>
          <w:p>
            <w:pPr>
              <w:pStyle w:val="Style23"/>
              <w:spacing w:lineRule="atLeast" w:line="240"/>
              <w:rPr/>
            </w:pPr>
            <w:r>
              <w:rPr/>
              <w:t>3. Назовите город – полис, где слабых детей сбрасывали со скалы?</w:t>
            </w:r>
          </w:p>
          <w:p>
            <w:pPr>
              <w:pStyle w:val="Style23"/>
              <w:spacing w:lineRule="atLeast" w:line="240"/>
              <w:rPr/>
            </w:pPr>
            <w:r>
              <w:rPr/>
              <w:t>4. Где жил мудрец Конфуций?</w:t>
            </w:r>
          </w:p>
          <w:p>
            <w:pPr>
              <w:pStyle w:val="Style23"/>
              <w:spacing w:lineRule="atLeast" w:line="107" w:before="0" w:after="0"/>
              <w:rPr/>
            </w:pPr>
            <w:r>
              <w:rPr/>
              <w:t>5. В какой стране жил полководец, убивший друга, спасшего ему жизнь?</w:t>
            </w:r>
          </w:p>
          <w:p>
            <w:pPr>
              <w:pStyle w:val="Style23"/>
              <w:spacing w:lineRule="atLeast" w:line="107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имая руку, отвечают на вопросы. Снимают с доски правильный ответ.</w:t>
            </w:r>
          </w:p>
          <w:p>
            <w:pPr>
              <w:pStyle w:val="Style23"/>
              <w:spacing w:lineRule="atLeast" w:line="107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дония </w:t>
            </w:r>
          </w:p>
        </w:tc>
      </w:tr>
      <w:tr>
        <w:trPr>
          <w:trHeight w:val="7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 этап. Мотивация (создание проблемной ситуации)</w:t>
            </w:r>
          </w:p>
          <w:p>
            <w:pPr>
              <w:pStyle w:val="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4-5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мин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нас осталось слово - Апеннин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Как вы думаете, что может означать этот термин?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редставляет первый слайд презентации, где показан Апенинский полуостров. Задаёт вопросы, построенные на интеграции с географие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желанию вызывает к карте ученика и предлагает определить местоположение Апеннинского полуостров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казывает второй слайд презентации и поясняет, что на Апеннинском полуострове расположена страна - Италия. Задаёт вопрос: Определите в какой части Италии находится Рим?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бята, слышали, знаете ли вы что-нибудь об этой стране?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думаете, почему на этом слайде размещена среди других фотография скульптуры волчицы и детей?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Задаёт вопрос: Как вы думаете, о чём пойдёт речь на сегодняшнем уроке?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различных вер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по ходу презентации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 каком материке расположен Апеннинский полуостров? Евразия, Евро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какой части Евразии находится Апеннинский полуостр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то такое полуостр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положение Апеннинского полуостр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аботают с атла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м отвечают, где находится север, юг, восток, запад. Определяют местоположение Ри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ожительно (</w:t>
            </w:r>
            <w:r>
              <w:rPr>
                <w:i/>
                <w:iCs/>
                <w:sz w:val="24"/>
                <w:szCs w:val="24"/>
              </w:rPr>
              <w:t>Рим – это государство, жил Цезарь, правил Нерон, фильмы про Рим, гладиаторы, римские легионеры и т.д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высказывают предполож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, записывают её в тетр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урока</w:t>
            </w:r>
            <w:r>
              <w:rPr>
                <w:rFonts w:eastAsia="Calibri" w:cs="Times New Roman" w:ascii="Times New Roman" w:hAnsi="Times New Roman"/>
              </w:rPr>
              <w:t xml:space="preserve"> - запись на доске: "Древнейший Рим"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представление о местоположении и природных условиях Древнего Рима, населении и его основных занятиях. Слайд 2. 3.</w:t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эта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ланирование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 ми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опрос классу:</w:t>
            </w:r>
            <w:r>
              <w:rPr>
                <w:rFonts w:eastAsia="Calibri"/>
                <w:sz w:val="24"/>
                <w:szCs w:val="24"/>
              </w:rPr>
              <w:t xml:space="preserve"> Что нам нужно узнать, чтобы решить проблему? (ответить на вопрос?)</w:t>
            </w:r>
            <w:r>
              <w:rPr>
                <w:sz w:val="24"/>
                <w:szCs w:val="24"/>
              </w:rPr>
              <w:t xml:space="preserve"> Вспомните  с  чего  мы  начинаем  знакомство  с  новой  страной?  (Где  находится, природные  условия)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внимательно на слайд, прочитайте план урока и сформулируйте самостоятельно недостающие пунк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урока (слайд № 4)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б основание Рим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мом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  с полным планом урока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условия Древнего Рим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а об основание Рим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ревних римлян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мом. Слайд 5.</w:t>
            </w:r>
          </w:p>
          <w:p>
            <w:pPr>
              <w:pStyle w:val="Style20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источники информации, которые вы можете использовать для изучения материала на данном урок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результат нашего урока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вуют в планировании деятельности на уроке, в постановке целей (высказывают версии)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сточники информации: рассказ учителя, учебник, атласы, географические карты, презен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конечный результат – сформировать представление о древнем городе-государстве Рим.</w:t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 этап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 ми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«открытия» новых знаний предполагает организацию учителем самостоятельной работы учащихся при изучении новой темы, а также сопутствующее (первичное) закрепление.</w:t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условия Древнего Рима.</w:t>
            </w:r>
          </w:p>
          <w:p>
            <w:pPr>
              <w:pStyle w:val="Style20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себя в роли исследователей, которые получили задание определ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стоположение древнего государ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го природные услов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означенным критериям вам предстоит исследовать Древний Рим и сравнить его с Древней Грецией. Затем мы сравним полученные характеристики. Работая над заданием, пользуйтесь картой в учебнике (стр.115, 213), вступительной статье к параграфу 44 и представленной информацией на слайде 6. По ходу выполнения задания составляется сравнительная таблица в рабочих листах. (Приложение №1) слайд 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ем вывод. Слайд 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Работают с разными источниками информации (учебник, рабочие тетради из УМК, специальные рабочие листы, объяснение учителя, карт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ботают в малых группах над решением учебной зада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иксируют в рабочих листах свое «открытие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ят презентацию результатов работы группы, фиксируют итоги работы других групп, задают вопрос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ют правильность своих выводов, реш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существляют самопроверку, самооценку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выводы о полноте и правильности изученного, сравнивают с изложенным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упают в диалог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ют свое обобщение и варианты ответов по учебной проблеме и т.д.</w:t>
            </w:r>
            <w:r>
              <w:rPr>
                <w:rFonts w:eastAsia="Arial Unicode MS"/>
                <w:sz w:val="24"/>
                <w:szCs w:val="24"/>
              </w:rPr>
              <w:t xml:space="preserve">                                                      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</w:tblGrid>
            <w:tr>
              <w:trPr>
                <w:trHeight w:val="27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 xml:space="preserve">Греция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 xml:space="preserve">Рим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На Балканском полуострове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На Апеннинском полуострове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Климат жарки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Климат тёплый, благодатный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Омывается Эгейским и Ионическим морям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 xml:space="preserve">Омывается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Адриатическим, Ионическим, Тирренским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Горы Олимп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Горы Альп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Рельеф горный, мало равнинных мес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iCs/>
                      <w:sz w:val="24"/>
                      <w:szCs w:val="24"/>
                    </w:rPr>
                    <w:t>Рельеф  - долины, равнины, холмистые местности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да об основание Рима.</w:t>
            </w:r>
          </w:p>
          <w:p>
            <w:pPr>
              <w:pStyle w:val="Style20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евний Рим – это государство, которое было одним из величайших империй древности. Ее культура и традиции распространились на все захваченные территории, величественная римская архитектура и скульптура до сих пор поражает своим великолепием. Все страны средневековой Европы старались достичь величия Рима, правители возводили свои родословные к римским императорам (слово царь от цезарь) и теперь узнаем как же все начиналось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ля этого давайте обратимся к карте учебника на стр. 213 и посмотрим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кие племена населяли Италию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мя латинов проживало на берегу Тибра. И с ним связана легенда об основании Рима. (слайд № 9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ние: прочитайте легенду об основании Рима  п.1, стр. 214-216 и </w:t>
            </w:r>
            <w:r>
              <w:rPr>
                <w:b/>
                <w:sz w:val="24"/>
                <w:szCs w:val="24"/>
              </w:rPr>
              <w:t>запишите  в тетр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ючевые слов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исей (2-3 ученика зачитываю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 к классу:</w:t>
            </w:r>
            <w:r>
              <w:rPr>
                <w:sz w:val="24"/>
                <w:szCs w:val="24"/>
              </w:rPr>
              <w:t xml:space="preserve"> Где мы уже встречали подобные собы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 два брата, младший завидует старше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брошенные в реку дети (ребенок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 xml:space="preserve">Глядя на список ключевых слов, давайте по цепочке воспроизведем легенду об основании Рима. </w:t>
            </w:r>
            <w:r>
              <w:rPr>
                <w:i/>
                <w:sz w:val="24"/>
                <w:szCs w:val="24"/>
              </w:rPr>
              <w:t>(Прием  "Продолжи" - каждый ученик говорит только одно предлож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новые слова вам встретились  при чтении учебника?  Что они означают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те  в словарь  их расшифровку (Слайд № 10)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 Амулий сделал Рею Сильвию весталкой?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 с помощью текста учебника  на стр. 215  "Почитание Весты и Марса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:       Рим  был основан</w:t>
            </w:r>
            <w:r>
              <w:rPr>
                <w:b/>
                <w:sz w:val="24"/>
                <w:szCs w:val="24"/>
              </w:rPr>
              <w:t xml:space="preserve"> в 753 г. до н.э.  </w:t>
            </w:r>
            <w:r>
              <w:rPr>
                <w:sz w:val="24"/>
                <w:szCs w:val="24"/>
              </w:rPr>
              <w:t xml:space="preserve">(слайд №11) </w:t>
            </w:r>
            <w:r>
              <w:rPr>
                <w:b/>
                <w:sz w:val="24"/>
                <w:szCs w:val="24"/>
              </w:rPr>
              <w:t xml:space="preserve">Запишите дату в тетрадь. Посчитайте с помощью «ленты времени»,  сколько лет Риму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основания считается условной,  т.к. еще задолго до этого на холмах появилось несколько поселений. Они постепенно стали объединяться: жители стали строить совместно укрепления и храмы. Так из этих поселений и возник город Рим. Рим - город на семи холмах: Палатин, Капитолий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ют с картой учебника, отвечают на вопрос учителя </w:t>
            </w:r>
            <w:r>
              <w:rPr>
                <w:rFonts w:cs="Times New Roman" w:ascii="Times New Roman" w:hAnsi="Times New Roman"/>
              </w:rPr>
              <w:t>(Этруски, самниты, умбры, галлы, апулы, латины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работа с текстом учебника: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анализируют информацию, оформляют письменно ответ;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- презентуют свои ответы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- выслушивают ответы других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дополняют ответы.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чают на вопросы учител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гипет - Осирис и Сет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гипет - Моисей)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ыполняют учебные действия по алгоритм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Находят информацию в учебнике, делают запись в тетради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талка - жрица богини Весты,  ликторы - воины, сопровождающие царя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ят информацию в учебнике, высказывают свои ответы на вопрос учителя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анализируют задание, оформляют письменно ответ в тетради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яют свой ответ (2770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зминутка. 1 ми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теперь, ребята, вста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руки вверх подняли, помах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лись вправо, вле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опять подняли, потяну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лись вправо, вле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сели – вновь за дело!</w:t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древних римлян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 времена римляне жили в круглых хижинах, стены которых были сплетены из прутьев и обмазаны глиной. Слайд 11. А  чем занимались жители древнейшего Рима? Вспомните о природных условиях  Италии, как мог выглядеть Рим в те времена (рис на стр.216) и озвучьте схему "Занятия римлян" (слайд №11-14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лас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сельскохозяйственные культуры выращивали римлян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е породы скота они разводи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и ремеслами занимались?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план урока, какие вопросы нам еще надо обсудить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ют с изображением учебника, презентации, анализируют информац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уют мнение и аргументируют отве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учител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</w:rPr>
              <w:t>ячмень, пшеницу, виноград, лён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 рогатый скот, свиней, коней, осл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 кузнечным делом, ткачеством, гончар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то управлял Римом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имом.</w:t>
            </w:r>
          </w:p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население древнего Рима делилось на две группы: патриции и плебеи. Запишите в словарь определения. (слайд №15-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. </w:t>
            </w:r>
            <w:r>
              <w:rPr>
                <w:sz w:val="24"/>
                <w:szCs w:val="24"/>
              </w:rPr>
              <w:t>Прочитайте текст на стр. 218, п.3 "Управление Римом", 2 абз. и ответьте  на вопросы: слайд 17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участвовал в управлении Рим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 органы управления бы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у принадлежала высшая власт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 xml:space="preserve">Назовите функции Народного собрания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- Чем отличаются патриции от плебеев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Находят информацию в учебнике, делают запись в тетради: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вопросы;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собственное мнение;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уют отв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6 этап. Включение нового знания в систему знаний (закрепление)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 мин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4"/>
                <w:szCs w:val="24"/>
              </w:rPr>
              <w:t>Выполняем задания в рабочем лист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лагает оценить свои результаты, отвечая на вопросы викторины.</w:t>
            </w: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 xml:space="preserve"> Слайд № 19-22.</w:t>
            </w:r>
          </w:p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4"/>
                <w:szCs w:val="24"/>
              </w:rPr>
              <w:t>- Задание № 1.</w:t>
            </w: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9"/>
                <w:i w:val="false"/>
                <w:color w:val="000000"/>
                <w:sz w:val="24"/>
                <w:szCs w:val="24"/>
              </w:rPr>
              <w:t>Вставьте пропущ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а) В управлении Римом принимали участие только.....</w:t>
            </w:r>
          </w:p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б) Старейшины родов заседали в совете, который назывался......</w:t>
            </w:r>
          </w:p>
          <w:p>
            <w:pPr>
              <w:pStyle w:val="Normal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в) Высшая власть принадлежала .....</w:t>
            </w:r>
          </w:p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г) По легендам, Римом правили  ..... царей, последнего  звали.....</w:t>
            </w:r>
          </w:p>
          <w:p>
            <w:pPr>
              <w:pStyle w:val="Normal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д) Знаками царской власти были .....</w:t>
            </w:r>
          </w:p>
          <w:p>
            <w:pPr>
              <w:pStyle w:val="Normal"/>
              <w:shd w:fill="FFFFFF" w:val="clear"/>
              <w:jc w:val="both"/>
              <w:rPr>
                <w:rStyle w:val="Style1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яет слайд презентации с правильным ответом на заданный вопрос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адание № 2. Загадки (1 б.)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Чтоб Италию на карт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тыскать в короткий срок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помни,  нужно полуостров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йти,  похожий на... (сапог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нечно,  путь туда не близкий,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 полуостров ...(Аппенинский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овольно  труднопроходимы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рутые горы ... (Аппенины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ам, где Тибр полновод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чет в зеленые долины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лились в древности глубокой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Трудолюбивые ... </w:t>
            </w:r>
            <w:r>
              <w:rPr>
                <w:bCs/>
                <w:iCs/>
                <w:sz w:val="24"/>
                <w:szCs w:val="24"/>
              </w:rPr>
              <w:t>(латины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о сей поры в музее Римском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й даже памятник хранится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 как же тут не удивитьс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то малышей спасла ... (волчица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омул  да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званье  месту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Это  потому, что  им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Был  основан  город ... </w:t>
            </w:r>
            <w:r>
              <w:rPr>
                <w:bCs/>
                <w:iCs/>
                <w:sz w:val="24"/>
                <w:szCs w:val="24"/>
              </w:rPr>
              <w:t>(Рим)</w:t>
            </w:r>
          </w:p>
          <w:p>
            <w:pPr>
              <w:pStyle w:val="Normal"/>
              <w:rPr>
                <w:rStyle w:val="Style19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9"/>
                <w:i w:val="false"/>
                <w:color w:val="000000"/>
                <w:sz w:val="24"/>
                <w:szCs w:val="24"/>
              </w:rPr>
              <w:t>Задание № 3. Выберите из перечисленных географических названий те, с помощью которых можно описать расположение города Рима(3 б.):</w:t>
            </w:r>
          </w:p>
          <w:p>
            <w:pPr>
              <w:pStyle w:val="Normal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 xml:space="preserve">а) Адриатическое море        б) Тирренское море     в) Балканский полуостров        г) река Тибр       </w:t>
            </w:r>
          </w:p>
          <w:p>
            <w:pPr>
              <w:pStyle w:val="Normal"/>
              <w:rPr/>
            </w:pPr>
            <w:r>
              <w:rPr>
                <w:rStyle w:val="Style19"/>
                <w:b w:val="false"/>
                <w:i w:val="false"/>
                <w:color w:val="000000"/>
                <w:sz w:val="24"/>
                <w:szCs w:val="24"/>
              </w:rPr>
              <w:t>д) Апеннинский полуостров    е) река По</w:t>
            </w:r>
          </w:p>
          <w:p>
            <w:pPr>
              <w:pStyle w:val="Normal"/>
              <w:rPr>
                <w:rStyle w:val="Style19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т подвести итоги виктор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данного вопроса оценивают свои ответы, поднимая смайлики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 – знаю ответ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– не знаю отв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 - если ответ правильны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- если ответ не прави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 викторины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плюсов – 5 баллов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8 плюсов – 4 балл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плюсов – 3 балл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 этап. Рефлексия и оценивани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3</w:t>
            </w:r>
            <w:r>
              <w:rPr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bCs/>
                <w:i/>
                <w:sz w:val="24"/>
                <w:szCs w:val="24"/>
              </w:rPr>
              <w:t>4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мин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спомнить и озвучить тему урока. Какую цель и задачи ставили в начале уро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ценить результаты своей деятельности на урок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тему урока, сопоставляют цели и результаты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езультаты своей деятельности на уроке, поднимая смайлики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 – я все усвоил, могу поделиться знаниям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– было сложно, но с помощью записей смогу рассказать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– не все усвоил, затрудняюсь ответить на некоторые вопрос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8 этап. Домашнее зад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 мин.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ботайте с вопросами и заданиями к §4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новые понятия из §4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– рисунок по легенде об основании Рим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исывают домашнее задание в дневни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ий лис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й материа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вний Ри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 страна находится на Апеннинском полуострове, с 3-х сторон окруженном морями. От остальных земель Европы эту страну отделяют высокие горы Альпы. Они защищают страну от северных ветров, поэтому климат на полуострове мягкий и тёплый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Самыми крупными реками этой страны являются Тибр, По и Арно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Южная часть этой страны богата прекрасными пастбищами, где местные жители пасли свой домашний ско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В переводе с греческого языка название этой страны переводится «страна телят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12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>составить сравнительную таблицу.</w:t>
      </w:r>
    </w:p>
    <w:p>
      <w:pPr>
        <w:pStyle w:val="Normal"/>
        <w:ind w:right="-21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6"/>
        <w:gridCol w:w="34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рав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вариан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6"/>
        <w:gridCol w:w="34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рав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инский полуос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ий полуост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ы, равнины, пригодные для жизни, холмистые мест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горный, мало равнинных ме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 теплый, благоприятный для жиз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ывается Адриатическим, Тиренским и Ионическими моря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ывается Эгейским и Ионическим мор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 реки, пересыхающие в жар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и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 «Найди ошибки в тексте и справь их»</w:t>
      </w:r>
      <w:r>
        <w:rPr>
          <w:sz w:val="24"/>
          <w:szCs w:val="24"/>
        </w:rPr>
        <w:t xml:space="preserve"> (слайд № 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Рим возник на берегу реки Тигр в Италии. Италия располагалась на Балканском полуострове. Несмотря на холодный климат, недостаток пастбищ и земель, в стране развивалось хлебопаше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доль  Апеннинского полуострова тянулись высокие горы Альп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кторина</w:t>
      </w:r>
    </w:p>
    <w:p>
      <w:pPr>
        <w:pStyle w:val="Normal"/>
        <w:rPr/>
      </w:pPr>
      <w:r>
        <w:rPr>
          <w:rStyle w:val="Style19"/>
          <w:i w:val="false"/>
          <w:color w:val="000000"/>
          <w:sz w:val="24"/>
          <w:szCs w:val="24"/>
        </w:rPr>
        <w:t>Задание № 1.</w:t>
      </w:r>
      <w:r>
        <w:rPr>
          <w:rStyle w:val="Style19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9"/>
          <w:i w:val="false"/>
          <w:color w:val="000000"/>
          <w:sz w:val="24"/>
          <w:szCs w:val="24"/>
        </w:rPr>
        <w:t>Вставьте пропущенные слова.</w:t>
      </w:r>
    </w:p>
    <w:p>
      <w:pPr>
        <w:pStyle w:val="Normal"/>
        <w:jc w:val="both"/>
        <w:rPr/>
      </w:pPr>
      <w:r>
        <w:rPr>
          <w:rStyle w:val="Style19"/>
          <w:b w:val="false"/>
          <w:i w:val="false"/>
          <w:color w:val="000000"/>
          <w:sz w:val="24"/>
          <w:szCs w:val="24"/>
        </w:rPr>
        <w:t>а) В управлении Римом принимали участие только.....</w:t>
      </w:r>
    </w:p>
    <w:p>
      <w:pPr>
        <w:pStyle w:val="Normal"/>
        <w:jc w:val="both"/>
        <w:rPr/>
      </w:pPr>
      <w:r>
        <w:rPr>
          <w:rStyle w:val="Style19"/>
          <w:b w:val="false"/>
          <w:i w:val="false"/>
          <w:color w:val="000000"/>
          <w:sz w:val="24"/>
          <w:szCs w:val="24"/>
        </w:rPr>
        <w:t>б) Старейшины родов заседали в совете, который назывался......</w:t>
      </w:r>
    </w:p>
    <w:p>
      <w:pPr>
        <w:pStyle w:val="Normal"/>
        <w:rPr/>
      </w:pPr>
      <w:r>
        <w:rPr>
          <w:rStyle w:val="Style19"/>
          <w:b w:val="false"/>
          <w:i w:val="false"/>
          <w:color w:val="000000"/>
          <w:sz w:val="24"/>
          <w:szCs w:val="24"/>
        </w:rPr>
        <w:t>в) Высшая власть принадлежала .....</w:t>
      </w:r>
    </w:p>
    <w:p>
      <w:pPr>
        <w:pStyle w:val="Normal"/>
        <w:jc w:val="both"/>
        <w:rPr/>
      </w:pPr>
      <w:r>
        <w:rPr>
          <w:rStyle w:val="Style19"/>
          <w:b w:val="false"/>
          <w:i w:val="false"/>
          <w:color w:val="000000"/>
          <w:sz w:val="24"/>
          <w:szCs w:val="24"/>
        </w:rPr>
        <w:t>г) По легендам, Римом правили  ..... царей, последнего  звали.....</w:t>
      </w:r>
    </w:p>
    <w:p>
      <w:pPr>
        <w:pStyle w:val="Normal"/>
        <w:rPr/>
      </w:pPr>
      <w:r>
        <w:rPr>
          <w:rStyle w:val="Style19"/>
          <w:b w:val="false"/>
          <w:i w:val="false"/>
          <w:color w:val="000000"/>
          <w:sz w:val="24"/>
          <w:szCs w:val="24"/>
        </w:rPr>
        <w:t>д) Знаками царской власти были .....</w:t>
      </w:r>
    </w:p>
    <w:p>
      <w:pPr>
        <w:pStyle w:val="Normal"/>
        <w:shd w:fill="FFFFFF" w:val="clear"/>
        <w:jc w:val="both"/>
        <w:rPr>
          <w:rStyle w:val="Style19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тавляет слайд презентации с правильным ответом на заданный вопрос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ние № 2. Загадки (1 б.):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Чтоб Италию на карте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ыскать в короткий срок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помни,  нужно полуостров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йти,  похожий на... (_______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ечно,  путь туда не близкий,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полуостров ...(____________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вольно  труднопроходимы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рутые горы ... (_____________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ам, где Тибр полноводный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чет в зеленые долины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елились в древности глубокой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Трудолюбивые ... </w:t>
      </w:r>
      <w:r>
        <w:rPr>
          <w:bCs/>
          <w:iCs/>
          <w:sz w:val="24"/>
          <w:szCs w:val="24"/>
        </w:rPr>
        <w:t>(__________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 сей поры в музее Римском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Ей даже памятник хранится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как же тут не удивиться,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Что малышей спасла ... (________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омул  дал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званье  месту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Это  потому, что  им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Был  основан  город ... </w:t>
      </w:r>
      <w:r>
        <w:rPr>
          <w:bCs/>
          <w:iCs/>
          <w:sz w:val="24"/>
          <w:szCs w:val="24"/>
        </w:rPr>
        <w:t>(________)</w:t>
      </w:r>
    </w:p>
    <w:p>
      <w:pPr>
        <w:pStyle w:val="Normal"/>
        <w:rPr>
          <w:rStyle w:val="Style19"/>
          <w:i w:val="false"/>
          <w:i w:val="false"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9"/>
          <w:i w:val="false"/>
          <w:color w:val="000000"/>
          <w:sz w:val="24"/>
          <w:szCs w:val="24"/>
        </w:rPr>
        <w:t>Задание № 3. Выберите из перечисленных географических названий те, с помощью которых можно описать расположение города Рима(3 б.):</w:t>
      </w:r>
    </w:p>
    <w:p>
      <w:pPr>
        <w:pStyle w:val="Normal"/>
        <w:rPr/>
      </w:pPr>
      <w:r>
        <w:rPr>
          <w:rStyle w:val="Style19"/>
          <w:b w:val="false"/>
          <w:i w:val="false"/>
          <w:color w:val="000000"/>
          <w:sz w:val="24"/>
          <w:szCs w:val="24"/>
        </w:rPr>
        <w:t xml:space="preserve">а) Адриатическое море        б) Тирренское море                    в) Балканский полуостров        </w:t>
      </w:r>
    </w:p>
    <w:p>
      <w:pPr>
        <w:pStyle w:val="Normal"/>
        <w:rPr>
          <w:rStyle w:val="Style19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9"/>
          <w:b w:val="false"/>
          <w:i w:val="false"/>
          <w:color w:val="000000"/>
          <w:sz w:val="24"/>
          <w:szCs w:val="24"/>
        </w:rPr>
        <w:t>г) река Тибр                           д) Апеннинский полуостров     е) река По</w:t>
      </w:r>
    </w:p>
    <w:p>
      <w:pPr>
        <w:pStyle w:val="Normal"/>
        <w:rPr>
          <w:rStyle w:val="Style19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eastAsia="Calibri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1:00Z</dcterms:created>
  <dc:creator>lzhironkina@mail57.ru</dc:creator>
  <dc:description/>
  <cp:keywords/>
  <dc:language>en-US</dc:language>
  <cp:lastModifiedBy>Admin</cp:lastModifiedBy>
  <cp:lastPrinted>2016-04-11T10:58:00Z</cp:lastPrinted>
  <dcterms:modified xsi:type="dcterms:W3CDTF">2017-06-18T11:06:00Z</dcterms:modified>
  <cp:revision>4</cp:revision>
  <dc:subject/>
  <dc:title/>
</cp:coreProperties>
</file>